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720" w:leader="none"/>
        </w:tabs>
        <w:ind w:left="0" w:hanging="0"/>
        <w:jc w:val="both"/>
        <w:rPr/>
      </w:pPr>
      <w:r>
        <w:rPr>
          <w:b/>
          <w:bCs/>
        </w:rPr>
        <w:t>Pound of Flesh</w:t>
      </w:r>
      <w:r>
        <w:rPr/>
        <w:t xml:space="preserve"> - Another mouthful of your pound of flesh collecting payments on records kept. One more mouthful of your pound of flesh. Careless rationing leaves a body spent. Greed widened eyes size me up seeing what's left as you collect. I'll offer the marrow for you to sip and splinters of bone to clean your teeth. Short sighted capital spills into my mistakes. I should never have agreed to such a high interest rate. But it's my lazy mistake and I'm obligated to pay. Save nothing for later, leave nothing to the other carrion. We are operating outside of portion control. Though control is tightly held. </w:t>
      </w:r>
      <w:r>
        <w:rPr>
          <w:b/>
          <w:bCs/>
        </w:rPr>
        <w:t>Receipt</w:t>
      </w:r>
      <w:r>
        <w:rPr/>
        <w:t xml:space="preserve"> - To achieve purity soak yourself in bleach. To maintain purity make sure it's seen. Show devotion to cleanliness of thoughts and emotion that only you possess. Nothing worth buying can't raise status or garner you some well earned praise. Loop the handles of your shopping bags round your wrists. Bulging playfully both sides bouncing off your hips. Show life's good with a glowing perfect smile. Impeccable fashion sense even if the tags are never removed. They know your face at the finest boutiques. Always sure to respect your clean clean skin. Your purchases are itemized on your receipt. </w:t>
      </w:r>
      <w:r>
        <w:rPr>
          <w:b/>
          <w:bCs/>
        </w:rPr>
        <w:t>Take Home Pay</w:t>
      </w:r>
      <w:r>
        <w:rPr/>
        <w:t xml:space="preserve"> - Bone grinds on bone as he walks bent at a slow pace. Never resting a structure bent on joints so worn that grooves run deep. He's always been kept running. Labor built his body to wear this pain as miles have built his mind to forget. But he does mind dying here in a factory, in a shop. But he does mind dying on a rail denied his due. Not numbed to his broken body and not numbed to his take home pay. </w:t>
      </w:r>
      <w:r>
        <w:rPr>
          <w:b/>
          <w:bCs/>
        </w:rPr>
        <w:t>Off Track Betting</w:t>
      </w:r>
      <w:r>
        <w:rPr/>
        <w:t xml:space="preserve"> - Empty pockets are not enough, so lay your paycheck on a second chance. Don't trade your fortune for some broken legs. I'll show you where to sign up to do it again. Dirty hands and pride in your work. Pick the right numbers and claim your prize. Push your way to the front of the line as an orderly queue is for the lazy. Not born into fortune means you're not trying hard enough. Better luck Next time – I swear it'll be different. </w:t>
      </w:r>
      <w:r>
        <w:rPr>
          <w:b/>
          <w:bCs/>
        </w:rPr>
        <w:t>Waiting on a Train</w:t>
      </w:r>
      <w:r>
        <w:rPr/>
        <w:t xml:space="preserve"> - Summoning the courage to take the last steps into the path of an oncoming train. Pushing out the last few reasons to keep on with nothing left. Lacking the arrogance come selfishness that comes slowly in one who sees no value in themselves. No worth. Wanting an end with control of the timeline. An inherited idea and the genes of a disease face down the first car of the train. </w:t>
      </w:r>
      <w:r>
        <w:rPr>
          <w:b/>
          <w:bCs/>
        </w:rPr>
        <w:t>HIPAA Laws</w:t>
      </w:r>
      <w:r>
        <w:rPr/>
        <w:t xml:space="preserve"> - If we had any claim on any of the misery we see. If we had the empathy to understand what we create, we’d tear out our own throats rather than consume any more or this self medicated supply or our demands to indulge. The futility of empathy. No amount of self loathing will make you realize what a privilege it is to always have a safe return.</w:t>
      </w:r>
    </w:p>
    <w:p>
      <w:pPr>
        <w:pStyle w:val="Normal"/>
        <w:rPr/>
      </w:pPr>
      <w:r>
        <w:rPr/>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charset w:val="00"/>
    <w:family w:val="roman"/>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NewRomanPSMT" w:hAnsi="TimesNewRomanPSMT" w:eastAsia="TimesNewRomanPSMT" w:cs="TimesNewRomanPSMT"/>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ric Kane</dc:creator>
  <dc:description/>
  <dc:language>en-US</dc:language>
  <cp:lastModifiedBy/>
  <cp:revision>0</cp:revision>
  <dc:subject/>
  <dc:title/>
</cp:coreProperties>
</file>